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35"/>
        <w:rPr>
          <w:rFonts w:ascii="Arial" w:hAnsi="Arial" w:eastAsia="Times New Roman" w:cs="Arial"/>
          <w:b/>
          <w:b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ZA"/>
        </w:rPr>
        <w:t>Admit Your Own Business Errors [Replace title with letterhead]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b/>
          <w:b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ZA"/>
        </w:rPr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Dear _________________: [Insert title and name of addressee]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I would like to extend my sincerest apologies for _________________. [Insert nature of error] I understand that this may have affected ____________________. [Insert explanation of how your mistake affected the addressee.]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Going forward in an attempt to avoid the same mistake from happening again _________________. [Insert plan for avoidance of repeating the mistake.]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_________________. [If applicable insert how you will rectify the situation or reimburse the wronged party.]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Again, please accept my apology.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 xml:space="preserve">Sincerely,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en-ZA"/>
        </w:rPr>
        <w:t xml:space="preserve"> </w:t>
      </w:r>
    </w:p>
    <w:p>
      <w:pPr>
        <w:pStyle w:val="Normal"/>
        <w:spacing w:lineRule="atLeast" w:line="270" w:before="0" w:after="135"/>
        <w:rPr>
          <w:rFonts w:ascii="Arial" w:hAnsi="Arial" w:eastAsia="Times New Roman" w:cs="Arial"/>
          <w:color w:val="000000"/>
          <w:sz w:val="20"/>
          <w:szCs w:val="20"/>
          <w:lang w:eastAsia="en-Z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_________________ [Title and name.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ZA"/>
        </w:rPr>
        <w:t>_________________ [Signatur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135"/>
    </w:pPr>
    <w:rPr>
      <w:rFonts w:ascii="Open Sans;Times New Roman" w:hAnsi="Open Sans;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3:00Z</dcterms:created>
  <dc:creator>SHARON</dc:creator>
  <dc:description/>
  <cp:keywords/>
  <dc:language>en-US</dc:language>
  <cp:lastModifiedBy>SHARON</cp:lastModifiedBy>
  <dcterms:modified xsi:type="dcterms:W3CDTF">2019-05-27T09:03:00Z</dcterms:modified>
  <cp:revision>2</cp:revision>
  <dc:subject/>
  <dc:title/>
</cp:coreProperties>
</file>