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Company Event for Families with RSVP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,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You and your families are genially invited to attend the upcoming _________________ [event type], sponsored by _________________ [company name]. The event will take place on _________________ [date] at _________________ [place] from _________________ to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t is our hope that we will see you there. Please contact us at _________________ to reserve your place. Be sure to bring along your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8:00Z</dcterms:created>
  <dc:creator>SHARON</dc:creator>
  <dc:description/>
  <cp:keywords/>
  <dc:language>en-US</dc:language>
  <cp:lastModifiedBy>SHARON</cp:lastModifiedBy>
  <cp:lastPrinted>2019-05-29T08:27:00Z</cp:lastPrinted>
  <dcterms:modified xsi:type="dcterms:W3CDTF">2019-05-29T06:28:00Z</dcterms:modified>
  <cp:revision>2</cp:revision>
  <dc:subject/>
  <dc:title/>
</cp:coreProperties>
</file>