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Company Sale by Owner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 have an announcement to make regarding the future of our company. Several months ago, I was contacted by _________________ [buyer] about the possibility of selling my company, _________________ [company name], to them. Although I had not been actively looking for a buyer, I agreed to meet with them. In the end, I became convinced that it is in the best interests of _________________ [company name], myself, and my employees to accept _________________'s [buyer/company name] offer. Thus, as of _________________ [date], _________________ [company name] will be owned by _________________ [new owner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 will be continuing in an advisory capacity for _________________ [duration], so we will still see each other. Nevertheless, there will definitely be some change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t has been a privilege and an honour to work with all of you here at _________________ [company name]. It is my hope that you enjoy working with the new people from _________________ [company name] and that they will enjoy working with you all as much as I hav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9:00Z</dcterms:created>
  <dc:creator>SHARON</dc:creator>
  <dc:description/>
  <cp:keywords/>
  <dc:language>en-US</dc:language>
  <cp:lastModifiedBy>SHARON</cp:lastModifiedBy>
  <cp:lastPrinted>2019-05-28T16:29:00Z</cp:lastPrinted>
  <dcterms:modified xsi:type="dcterms:W3CDTF">2019-05-28T14:29:00Z</dcterms:modified>
  <cp:revision>2</cp:revision>
  <dc:subject/>
  <dc:title/>
</cp:coreProperties>
</file>