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Employee Leaving and Temporary Replacement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On _________________ [date], _________________ [name] will be leaving our company. We regret _____ [his/her] decision to leave, but wish _____ [him/her] well in any future endeavour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Until we have found a permanent placement for _________________'s [name] responsibilities, they will be handled by _________________ [na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6:00Z</dcterms:created>
  <dc:creator>SHARON</dc:creator>
  <dc:description/>
  <cp:keywords/>
  <dc:language>en-US</dc:language>
  <cp:lastModifiedBy>SHARON</cp:lastModifiedBy>
  <dcterms:modified xsi:type="dcterms:W3CDTF">2019-05-28T13:26:00Z</dcterms:modified>
  <cp:revision>2</cp:revision>
  <dc:subject/>
  <dc:title/>
</cp:coreProperties>
</file>