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Employee Leaving for further studies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_________________ [name of employee] has just informed me that _______ [he/she] will be leaving _________________ [company name] on _________________[date] in order to pursue _________________ education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We all wish _________________ [name] the best of luck, and we hope to hear fantastic things about ____ [his/her] progress in __________________ [type of study institute]!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Until a replacement for _________________ [name] is found, all questions regarding _____ [his/her] work should be addressed to m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2:00Z</dcterms:created>
  <dc:creator>SHARON</dc:creator>
  <dc:description/>
  <cp:keywords/>
  <dc:language>en-US</dc:language>
  <cp:lastModifiedBy>SHARON</cp:lastModifiedBy>
  <dcterms:modified xsi:type="dcterms:W3CDTF">2019-05-28T13:22:00Z</dcterms:modified>
  <cp:revision>2</cp:revision>
  <dc:subject/>
  <dc:title/>
</cp:coreProperties>
</file>