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Employee Leaving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of _________________ [date], _________________ [name of employee] will be leaving _________________ [company na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We have all thoroughly enjoyed knowing _________________ [name], and we wish _______ [him/her] the best of luck in all _______ [his/her] future endeavour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9:00Z</dcterms:created>
  <dc:creator>SHARON</dc:creator>
  <dc:description/>
  <cp:keywords/>
  <dc:language>en-US</dc:language>
  <cp:lastModifiedBy>SHARON</cp:lastModifiedBy>
  <dcterms:modified xsi:type="dcterms:W3CDTF">2019-05-28T13:19:00Z</dcterms:modified>
  <cp:revision>2</cp:revision>
  <dc:subject/>
  <dc:title/>
</cp:coreProperties>
</file>