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</w:rPr>
      </w:pPr>
      <w:r>
        <w:rPr>
          <w:b/>
        </w:rPr>
        <w:t>Announce Merger – Consult Manager about Job Opportunities [Replace with company letterhead]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/>
        <w:t>Dear employees;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I'm writing to you in order to announce the proposed merger of _________________ and _________________. This news may not be surprising to those of you who have been following the news in the media, but I want to personally make sure that everyone knows what has been decided as well as be aware of the reasons for this decision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We felt that the merger with _________________ [company name being merged with] would be a profitable one because _________________. Over the course of the next few months, we will be able to tell you more about how this merger will change the day-to-day operations of our firm. For the moment, please continue with business as usual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My only suggestion is that those of you who have a specific interest in either relocating to one of _________________'s [company being merged with] locations or in moving to a new area of responsibility within the enlarged _________________ [new company name] should speak with your manager about any potential upcoming opportunities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Sincerely,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_________________ [name]</w:t>
      </w:r>
    </w:p>
    <w:p>
      <w:pPr>
        <w:pStyle w:val="NormalWeb"/>
        <w:rPr/>
      </w:pPr>
      <w:r>
        <w:rPr/>
        <w:t>_________________ [signature]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34:00Z</dcterms:created>
  <dc:creator>SHARON</dc:creator>
  <dc:description/>
  <cp:keywords/>
  <dc:language>en-US</dc:language>
  <cp:lastModifiedBy>SHARON</cp:lastModifiedBy>
  <dcterms:modified xsi:type="dcterms:W3CDTF">2019-05-28T12:34:00Z</dcterms:modified>
  <cp:revision>2</cp:revision>
  <dc:subject/>
  <dc:title/>
</cp:coreProperties>
</file>