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Merger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valued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Board of Directors of _________________ [company name] and the Board of Directors of _________________ [company being merged with] are pleased to announce our impending merger.  The new company will be called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merger, which will be finalized on _________________ [date], will create a powerhouse of resources and energy in the _________________ field, and will enable us to build forth on the strengths of both organizations to make an undefeatable whol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Many of you may be wondering what impact this merger will have on each of you individually. I wish that I could provide you with more specific information right now, but I can't. Until we actually see how the two organizations combine, we will not know which functions or positions are duplicative, which employees will be offered a transfer, or what other decisions we will need to make. The one thing I can promise you is that we will do our utter best to be fair and to communicate candidly with you along every step of the way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the actual merging of the two companies becomes a reality, we will all begin to discover the form of the new, expanded _________________ [new company na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SHARON</dc:creator>
  <dc:description/>
  <cp:keywords/>
  <dc:language>en-US</dc:language>
  <cp:lastModifiedBy>SHARON</cp:lastModifiedBy>
  <cp:lastPrinted>2019-05-28T14:27:00Z</cp:lastPrinted>
  <dcterms:modified xsi:type="dcterms:W3CDTF">2019-05-28T12:28:00Z</dcterms:modified>
  <cp:revision>2</cp:revision>
  <dc:subject/>
  <dc:title/>
</cp:coreProperties>
</file>