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Announce Merger – Possible Employee Reallocations [Replace with company letterhead]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Dear employees;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As of _________________ [date of merge], _________________ [current employer company name] will merge with _________________. The name of the new organization will be _________________ [new company name]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The Boards of Directors of both companies felt that this merger would be a profitable one, since it creates a synergy between the _________________ strengths of _________________ [current employer] and the _________________ strengths of _________________ [company being merged with]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For the time being, _________________ [new company] will continue to have its headquarters in _________________ [geographical location]. However, during the next _________________ [number] months, certain employees may be given the option to relocate to _________________ [geographical location of company merged with]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_________________ [name]</w:t>
      </w:r>
    </w:p>
    <w:p>
      <w:pPr>
        <w:pStyle w:val="NormalWeb"/>
        <w:rPr/>
      </w:pPr>
      <w:r>
        <w:rPr/>
        <w:t>_________________ [signature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19:00Z</dcterms:created>
  <dc:creator>SHARON</dc:creator>
  <dc:description/>
  <cp:keywords/>
  <dc:language>en-US</dc:language>
  <cp:lastModifiedBy>SHARON</cp:lastModifiedBy>
  <cp:lastPrinted>2019-05-28T14:19:00Z</cp:lastPrinted>
  <dcterms:modified xsi:type="dcterms:W3CDTF">2019-05-28T12:19:00Z</dcterms:modified>
  <cp:revision>2</cp:revision>
  <dc:subject/>
  <dc:title/>
</cp:coreProperties>
</file>