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New Benefit during open enrolment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Dear valued employees;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Open enrolment is almost upon us again, so I would like to take the opportunity to let you know of a new benefit option that will be available to you this year: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reviously, we have not been able to offer this coverage. However, we have found a carrier who made us an offer we couldn't refuse -- and we think you won't refuse it either!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f you need assistance in making a choice from among these options or our standard options, feel free to call _________________ [name] at _________________ [contact details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SHARON</dc:creator>
  <dc:description/>
  <cp:keywords/>
  <dc:language>en-US</dc:language>
  <cp:lastModifiedBy>SHARON</cp:lastModifiedBy>
  <cp:lastPrinted>2019-05-28T14:06:00Z</cp:lastPrinted>
  <dcterms:modified xsi:type="dcterms:W3CDTF">2019-05-28T12:06:00Z</dcterms:modified>
  <cp:revision>2</cp:revision>
  <dc:subject/>
  <dc:title/>
</cp:coreProperties>
</file>