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New Policy Requested by Employees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 new _________________ policy has been instituted in our department. Effective immediately, all employees are asked to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is policy has been instituted in response to _________________. We believe that it will serve all of us well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hould you have any questions regarding our new _________________ policy, please speak to your supervisor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8:00Z</dcterms:created>
  <dc:creator>SHARON</dc:creator>
  <dc:description/>
  <cp:keywords/>
  <dc:language>en-US</dc:language>
  <cp:lastModifiedBy>SHARON</cp:lastModifiedBy>
  <cp:lastPrinted>2019-05-28T13:58:00Z</cp:lastPrinted>
  <dcterms:modified xsi:type="dcterms:W3CDTF">2019-05-28T11:58:00Z</dcterms:modified>
  <cp:revision>2</cp:revision>
  <dc:subject/>
  <dc:title/>
</cp:coreProperties>
</file>