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ZA"/>
        </w:rPr>
        <w:t>Announce New Policy by a Regulator [Replace with company letterhead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Z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Z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Z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Dear _________________: [addressees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In response to recent changes in _________________, _________________ [company name] is changing its policy on 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From this date forth, our policy regarding _________________ will be as follow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0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  <w:t>_________________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[new policy]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Any questions regarding this policy should be addressed to the _________________. [position of person responsible for queries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Sincerely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_________________ [name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_________________ [signature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3:00Z</dcterms:created>
  <dc:creator>SHARON</dc:creator>
  <dc:description/>
  <cp:keywords/>
  <dc:language>en-US</dc:language>
  <cp:lastModifiedBy>SHARON</cp:lastModifiedBy>
  <cp:lastPrinted>2019-05-28T14:03:00Z</cp:lastPrinted>
  <dcterms:modified xsi:type="dcterms:W3CDTF">2019-05-28T12:03:00Z</dcterms:modified>
  <cp:revision>2</cp:revision>
  <dc:subject/>
  <dc:title/>
</cp:coreProperties>
</file>