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New Policy with Questions to Supervisor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s of __/__/__ [date], a new _________________ policy will be instituted here at _________________ [company nam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Under the new policy, _________________. [Explain the nature of the new policy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f you have any questions regarding the provisions of this policy or how it will affect you, please do not hesitate to consult your supervisor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6:00Z</dcterms:created>
  <dc:creator>SHARON</dc:creator>
  <dc:description/>
  <cp:keywords/>
  <dc:language>en-US</dc:language>
  <cp:lastModifiedBy>SHARON</cp:lastModifiedBy>
  <cp:lastPrinted>2019-05-28T13:56:00Z</cp:lastPrinted>
  <dcterms:modified xsi:type="dcterms:W3CDTF">2019-05-28T11:56:00Z</dcterms:modified>
  <cp:revision>2</cp:revision>
  <dc:subject/>
  <dc:title/>
</cp:coreProperties>
</file>