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Promotion with Expanded Responsibility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We are happy to announce that _________________ [name of promoted employee] has been promoted to _________________ [new position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_________________ [name of employee] has worked in the _________________ [department name] Department for many years, most recently as _________________ [previous job titl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n _____ [his/her] new position, _________________ [name of promoted employee] will take on responsibility for _________________ [new responsibility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Please join us in congratulating _________________ [name] on this well-earned promotion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1:00Z</dcterms:created>
  <dc:creator>SHARON</dc:creator>
  <dc:description/>
  <cp:keywords/>
  <dc:language>en-US</dc:language>
  <cp:lastModifiedBy>SHARON</cp:lastModifiedBy>
  <cp:lastPrinted>2019-05-28T13:51:00Z</cp:lastPrinted>
  <dcterms:modified xsi:type="dcterms:W3CDTF">2019-05-28T11:51:00Z</dcterms:modified>
  <cp:revision>2</cp:revision>
  <dc:subject/>
  <dc:title/>
</cp:coreProperties>
</file>