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ZA"/>
        </w:rPr>
        <w:t>Announce Staff Meeting Agenda – Guest Speaker [Replace with company letterhead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Z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Z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Dear _________________: [employees/members of specific department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Our next staff meeting will take place on _________________ [date] from _________________ until _________________ in the _________________ [location]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During the meeting, we will hear a presentation from _________________ [name of guest speaker] on _________________ [topic]. Many of you have asked for information about this subject, so I trust that you will enjoy the presentation. There will be an opportunity to ask questions and chat with the speaker at the end of the presentatio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In addition to the presentation, we will be discussing the following issues at the meeting: </w:t>
      </w:r>
    </w:p>
    <w:tbl>
      <w:tblPr>
        <w:tblW w:w="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40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  <w:t>1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ZA"/>
        </w:rPr>
      </w:r>
    </w:p>
    <w:tbl>
      <w:tblPr>
        <w:tblW w:w="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40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  <w:t>2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ZA"/>
        </w:rPr>
      </w:r>
    </w:p>
    <w:tbl>
      <w:tblPr>
        <w:tblW w:w="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40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  <w:t>3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ZA"/>
              </w:rPr>
              <w:t>_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Please come prepared to offer well-formulated ideas on these subject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I look forward to seeing you on the _________________. [date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Sincerely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_________________ [name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_________________ [signatur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3:00Z</dcterms:created>
  <dc:creator>SHARON</dc:creator>
  <dc:description/>
  <cp:keywords/>
  <dc:language>en-US</dc:language>
  <cp:lastModifiedBy>SHARON</cp:lastModifiedBy>
  <dcterms:modified xsi:type="dcterms:W3CDTF">2019-05-27T14:13:00Z</dcterms:modified>
  <cp:revision>2</cp:revision>
  <dc:subject/>
  <dc:title/>
</cp:coreProperties>
</file>