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Announce Transfer to New City Branch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_________________: [employees/clients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_________________ [name of employee] is moving to _________________ [new location]!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The transfer papers just came through, and it's true -- we are losing _________________ [name] to _________________ [branch]. _________________ [name] and ______ [his/her] family were ready for a change of scenery, so they have decided to relocate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We will all miss _________________ [name], and wish _______ [him/her] and _____ [his/her] family lots of success in the _________________ [location] offic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5:00Z</dcterms:created>
  <dc:creator>SHARON</dc:creator>
  <dc:description/>
  <cp:keywords/>
  <dc:language>en-US</dc:language>
  <cp:lastModifiedBy>SHARON</cp:lastModifiedBy>
  <dcterms:modified xsi:type="dcterms:W3CDTF">2019-05-27T13:45:00Z</dcterms:modified>
  <cp:revision>2</cp:revision>
  <dc:subject/>
  <dc:title/>
</cp:coreProperties>
</file>