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 of Ongoing Training [Replace with company letterhead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rPr/>
      </w:pPr>
      <w:r>
        <w:rPr/>
        <w:t>Dear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 _________________ training will be offered to all _________________ [relevant employees] on _________________ [date] at _________________ [place] from _________________ to 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is training is offered as part of our ongoing _________________ program. We hope that all eligible employees will participat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o enrol, please call _________________ at 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 &amp; position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8:00Z</dcterms:created>
  <dc:creator>SHARON</dc:creator>
  <dc:description/>
  <cp:keywords/>
  <dc:language>en-US</dc:language>
  <cp:lastModifiedBy>SHARON</cp:lastModifiedBy>
  <dcterms:modified xsi:type="dcterms:W3CDTF">2019-05-27T13:38:00Z</dcterms:modified>
  <cp:revision>2</cp:revision>
  <dc:subject/>
  <dc:title/>
</cp:coreProperties>
</file>