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ment of Special Training Program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 unique training opportunity has become available to the employees of _________________: __________________. [company name: department]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e program will take place on _________________ [date] at _________________ [place] from _________________ to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eating space is limited, so we encourage you to make your reservation immediately. Call _________________ at _________________ to ensure your reservation. This program promises to be extremely informative. We hope that all eligible employees will attend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 &amp; position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6:00Z</dcterms:created>
  <dc:creator>SHARON</dc:creator>
  <dc:description/>
  <cp:keywords/>
  <dc:language>en-US</dc:language>
  <cp:lastModifiedBy>SHARON</cp:lastModifiedBy>
  <dcterms:modified xsi:type="dcterms:W3CDTF">2019-05-27T13:36:00Z</dcterms:modified>
  <cp:revision>2</cp:revision>
  <dc:subject/>
  <dc:title/>
</cp:coreProperties>
</file>