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ancellation of Training due to Conflict [Replace with company or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had agreed to attend the _________________ training on _________________ [date] at _________________ [ti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Unfortunately, a pressing situation has come up unexpectedly that will make it impossible for me to attend. Thus, I must cancel my reservation to attend the program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 you for noting this; I am sorry that I will miss such an excellent program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3:00Z</dcterms:created>
  <dc:creator>SHARON</dc:creator>
  <dc:description/>
  <cp:keywords/>
  <dc:language>en-US</dc:language>
  <cp:lastModifiedBy>SHARON</cp:lastModifiedBy>
  <dcterms:modified xsi:type="dcterms:W3CDTF">2019-05-27T13:33:00Z</dcterms:modified>
  <cp:revision>2</cp:revision>
  <dc:subject/>
  <dc:title/>
</cp:coreProperties>
</file>