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ancellation of Training with Cancellation Fee [Replace with company or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am writing to cancel my reservation to attend the _________________ training on _________________ [date] at _________________ [time]. I understand that due to the lateness of this cancellation, R _________________ [numerical fee] will be charged a _______ % [numerical percentage] cancellation fe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keep me informed of future _________________ training. I am sorry that I am unable to attend this on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0:00Z</dcterms:created>
  <dc:creator>SHARON</dc:creator>
  <dc:description/>
  <cp:keywords/>
  <dc:language>en-US</dc:language>
  <cp:lastModifiedBy>SHARON</cp:lastModifiedBy>
  <dcterms:modified xsi:type="dcterms:W3CDTF">2019-05-27T13:20:00Z</dcterms:modified>
  <cp:revision>2</cp:revision>
  <dc:subject/>
  <dc:title/>
</cp:coreProperties>
</file>