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Confirmation of Meeting Attendance and Supplies [Replace with company/department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is is to confirm that I will be attending the meeting of the _________________ [topic of meeting] on _________________ [date] at _________________ [time], at_________________ [place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'm assuming that the meeting will last about _________________ [duration] and that the only materials I need to bring with me are a notebook and pen or a laptop computer. If you expect the meeting to take longer, or if I am expected to prepare or bring any other materials, please let me know by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anks for your help. I look forward to seeing you on the _________________ [date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4:00Z</dcterms:created>
  <dc:creator>SHARON</dc:creator>
  <dc:description/>
  <cp:keywords/>
  <dc:language>en-US</dc:language>
  <cp:lastModifiedBy>SHARON</cp:lastModifiedBy>
  <dcterms:modified xsi:type="dcterms:W3CDTF">2019-05-27T12:54:00Z</dcterms:modified>
  <cp:revision>2</cp:revision>
  <dc:subject/>
  <dc:title/>
</cp:coreProperties>
</file>