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Confirmation of Monthly Luncheon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is is to confirm that we expect to see you at our ___________________ [time period ex. Monthly] meeting of the _________________ [department/topic] on _________________ [date], at _________________ [place], at _________________ [tim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Our guest speaker this month will be _________________. _________________ will be speaking about _________________. We will also be discussing _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Please let us know if you will be attending; we want to ensure that we have enough seating and plenty of refreshments. Call _________________ at _________________ to RSVP. In order to make all our preparations, we need to hear from you by _________________ on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ee you on the _________________!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0:00Z</dcterms:created>
  <dc:creator>SHARON</dc:creator>
  <dc:description/>
  <cp:keywords/>
  <dc:language>en-US</dc:language>
  <cp:lastModifiedBy>SHARON</cp:lastModifiedBy>
  <dcterms:modified xsi:type="dcterms:W3CDTF">2019-05-27T12:50:00Z</dcterms:modified>
  <cp:revision>2</cp:revision>
  <dc:subject/>
  <dc:title/>
</cp:coreProperties>
</file>