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Confirmation of Training with Questions About Preparation [Replace with department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name of addressee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 will attend the _________________ training on _________________ [day] at _________________ [place] from _________________ [time] to _________________ [time]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Could you please let me know if there is anything I need to do in preparation for this course? I will also need to know whether there will be any homework required, as I am trying to arrange my other work commitments for the week of the training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ank you for your help. You can reach me at _________________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0:00Z</dcterms:created>
  <dc:creator>SHARON</dc:creator>
  <dc:description/>
  <cp:keywords/>
  <dc:language>en-US</dc:language>
  <cp:lastModifiedBy>SHARON</cp:lastModifiedBy>
  <dcterms:modified xsi:type="dcterms:W3CDTF">2019-05-27T12:30:00Z</dcterms:modified>
  <cp:revision>2</cp:revision>
  <dc:subject/>
  <dc:title/>
</cp:coreProperties>
</file>