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Training with Required Information Sheet [replace with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is to confirm that I will be attending the _________________ training on _________________ [day] at _________________ [place] from _________________ [time] to _________________ [time]. I understand that by failing to attend the training, I will be charged a cancellation fee of _________________ [numerical amount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Enclosed is the _________________ which the trainer requested. I look forward to attending the train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6:00Z</dcterms:created>
  <dc:creator>SHARON</dc:creator>
  <dc:description/>
  <cp:keywords/>
  <dc:language>en-US</dc:language>
  <cp:lastModifiedBy>SHARON</cp:lastModifiedBy>
  <dcterms:modified xsi:type="dcterms:W3CDTF">2019-05-27T12:26:00Z</dcterms:modified>
  <cp:revision>2</cp:revision>
  <dc:subject/>
  <dc:title/>
</cp:coreProperties>
</file>