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onfirmation of Training with Special Diet Request [Replace with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will attend _________________ training on _________________ [date] at _________________ [place] from _________________ [time] to _________________ [ti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note that I have special dietary requirements. I need a _________________ lunch and dinner during the program. If you are unable to make arrangents to meet this need, please let me know as soon as possible so that I can bring suitable food from my hom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 you for your help. I look forward to attending the train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3:00Z</dcterms:created>
  <dc:creator>SHARON</dc:creator>
  <dc:description/>
  <cp:keywords/>
  <dc:language>en-US</dc:language>
  <cp:lastModifiedBy>SHARON</cp:lastModifiedBy>
  <dcterms:modified xsi:type="dcterms:W3CDTF">2019-05-27T12:23:00Z</dcterms:modified>
  <cp:revision>2</cp:revision>
  <dc:subject/>
  <dc:title/>
</cp:coreProperties>
</file>