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Confirmation of one-on-one meeting agenda [Replace with company or department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name of address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is is to confirm our meeting on _________________ [date], at _________________ [place] at _________________ [time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s we previously discussed, I will be prepared to talk with you about _________________. I look forward to hearing your views on these subjects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3:00Z</dcterms:created>
  <dc:creator>SHARON</dc:creator>
  <dc:description/>
  <cp:keywords/>
  <dc:language>en-US</dc:language>
  <cp:lastModifiedBy>SHARON</cp:lastModifiedBy>
  <dcterms:modified xsi:type="dcterms:W3CDTF">2019-05-27T12:33:00Z</dcterms:modified>
  <cp:revision>2</cp:revision>
  <dc:subject/>
  <dc:title/>
</cp:coreProperties>
</file>