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Delegate New Responsibilities – Adding Related Area [Replace with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employ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I am pleased to say that you have been doing an outstanding job as _________________ [current position]; I especially appreciate how well you have handled _________________ [specific situation]. In fact, you have done so well at handling _________________ [situation handling employee excelled at] that I'd like you to take on _________________. [new responsibility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I believe that when you have responsibility for both _________________, [current and new responsibilities] you will be able to coordinate your staff resources more smoothly and _________________. [desired outcom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'm available to support you with any additional information you might need about integrating these two areas of responsibilities, and I'm fully confident of your ability to handle the job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0:00Z</dcterms:created>
  <dc:creator>SHARON</dc:creator>
  <dc:description/>
  <cp:keywords/>
  <dc:language>en-US</dc:language>
  <cp:lastModifiedBy>SHARON</cp:lastModifiedBy>
  <dcterms:modified xsi:type="dcterms:W3CDTF">2019-05-27T12:20:00Z</dcterms:modified>
  <cp:revision>2</cp:revision>
  <dc:subject/>
  <dc:title/>
</cp:coreProperties>
</file>