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Delegate new responsibilities with assurance of assistance [Replace with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of _________________, [commencement date] you will have responsibility for the following new areas: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ind w:left="450" w:hanging="0"/>
        <w:rPr/>
      </w:pPr>
      <w:r>
        <w:rPr/>
        <w:t xml:space="preserve">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will be available to assist you with integrating these additional responsibilities, and I would be glad to meet with you during the course of this week to talk about the details involved in managing these new area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5:00Z</dcterms:created>
  <dc:creator>SHARON</dc:creator>
  <dc:description/>
  <cp:keywords/>
  <dc:language>en-US</dc:language>
  <cp:lastModifiedBy>SHARON</cp:lastModifiedBy>
  <dcterms:modified xsi:type="dcterms:W3CDTF">2019-05-27T12:15:00Z</dcterms:modified>
  <cp:revision>2</cp:revision>
  <dc:subject/>
  <dc:title/>
</cp:coreProperties>
</file>