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Delegate of Responsibilities with Request to Accept [Replace titl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you know, my responsibilities have increased substantially during the past _________________. [period] I have recently realized that in order to fulfil my responsibilities to _________________, [area of responsibilities] I will need to delegate several aspects of _________________. [responsibilities to be delegated] I'm writing to ask if you would be willing to shoulder the responsibility for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you know, these jobs require you to _________________. Should you choose to accept this level of increased responsibility, we would re-evaluate your compensation during your next quarterly review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let me know by the end of the week if you wish to accept these new responsibilitie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SHARON</dc:creator>
  <dc:description/>
  <cp:keywords/>
  <dc:language>en-US</dc:language>
  <cp:lastModifiedBy>SHARON</cp:lastModifiedBy>
  <dcterms:modified xsi:type="dcterms:W3CDTF">2019-05-27T12:01:00Z</dcterms:modified>
  <cp:revision>2</cp:revision>
  <dc:subject/>
  <dc:title/>
</cp:coreProperties>
</file>