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>Employee Benefits Program – Exclude Former Benefit [Replace with company letterhead]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Dear employees;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After extensive budgetary review, the employee benefits program has now been adapted. Beginning _________________, [start date] _________________ [company name] will no longer be offering _________________. [benefit excluded] Employees who still wish to enjoy this service from _________________ [company previously used for benefit such as medical aid or insurance company] can purchase their services directly by contacting _________________ [contact person at previously used company] at _________________. [contact details]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If you wish to find other companies to offer you this service, we suggest you contact your relevant broker.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Sincerely,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rPr/>
      </w:pPr>
      <w:r>
        <w:rPr/>
        <w:t>_________________ [title and name]</w:t>
      </w:r>
    </w:p>
    <w:p>
      <w:pPr>
        <w:pStyle w:val="NormalWeb"/>
        <w:rPr/>
      </w:pPr>
      <w:r>
        <w:rPr/>
        <w:t>_________________ [signature]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51:00Z</dcterms:created>
  <dc:creator>SHARON</dc:creator>
  <dc:description/>
  <cp:keywords/>
  <dc:language>en-US</dc:language>
  <cp:lastModifiedBy>SHARON</cp:lastModifiedBy>
  <dcterms:modified xsi:type="dcterms:W3CDTF">2019-05-27T11:51:00Z</dcterms:modified>
  <cp:revision>2</cp:revision>
  <dc:subject/>
  <dc:title/>
</cp:coreProperties>
</file>