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Employee Benefits Program – Enrolment offering new option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Open enrolment for our Employee Benefits Program is almost upon us again. I would like to take a moment to inform you all of some new options that will be available to you this year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f you need assistance in making a choice between these or our standard options, feel free to call the Employee Benefits Hotline at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5:00Z</dcterms:created>
  <dc:creator>SHARON</dc:creator>
  <dc:description/>
  <cp:keywords/>
  <dc:language>en-US</dc:language>
  <cp:lastModifiedBy>SHARON</cp:lastModifiedBy>
  <dcterms:modified xsi:type="dcterms:W3CDTF">2019-05-27T11:55:00Z</dcterms:modified>
  <cp:revision>2</cp:revision>
  <dc:subject/>
  <dc:title/>
</cp:coreProperties>
</file>