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Introduce New Employee and Requesting Warm Welcome [Replace with Company Letterhead]</w:t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Please join me in welcoming _________________, [name of new employee] who will be joining us in the position of _________________. [job title of new employ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 [name of employee] brings many valuable skills and talents to our organization, and we are privileged to have ___ [him/her] on our team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Please go out of your way can to make _________________ [name] feel at home here at _________________. [company nam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>SHARON</dc:creator>
  <dc:description/>
  <cp:keywords/>
  <dc:language>en-US</dc:language>
  <cp:lastModifiedBy>SHARON</cp:lastModifiedBy>
  <dcterms:modified xsi:type="dcterms:W3CDTF">2019-05-27T11:27:00Z</dcterms:modified>
  <cp:revision>2</cp:revision>
  <dc:subject/>
  <dc:title/>
</cp:coreProperties>
</file>