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Introduce New Employee with Qualification Summary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am pleased to introduce _________________, [name of new employee] who is joining us in the role of _________________. [position at the company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 of employee] will bring extensive experience to this job. _________________. [Bit more information regarding the value of the new employ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I hope you will all welcome _____ [him/her], and help to make ____ [him/her] feel at home here at _________________. [company nam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8:00Z</dcterms:created>
  <dc:creator>SHARON</dc:creator>
  <dc:description/>
  <cp:keywords/>
  <dc:language>en-US</dc:language>
  <cp:lastModifiedBy>SHARON</cp:lastModifiedBy>
  <dcterms:modified xsi:type="dcterms:W3CDTF">2019-05-27T09:58:00Z</dcterms:modified>
  <cp:revision>2</cp:revision>
  <dc:subject/>
  <dc:title/>
</cp:coreProperties>
</file>