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Introducing New Employee and Luncheon Meeting [Replace with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 [employees/ group invited to meeting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am pleased to introduce _________________ [name of new employee] who is joining our firm in the position of _________________. [job title of new employ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_________________ [name of employee] brings a great deal of indispensable experience to _____ [his/her] new position.  I have personally worked with _________________ [name of employee] in relation to _________________ [nature of work history together] on several occasions, and I found _____ [his/her] advice to be quite valuabl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 of employee] will be available to meet all of you at an informal luncheon at _________________ [place] next _________________ [day]. I hope that you will all be able to join us there at _________________ [time] to have a chance to get to know _________________. [name of employ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5:00Z</dcterms:created>
  <dc:creator>SHARON</dc:creator>
  <dc:description/>
  <cp:keywords/>
  <dc:language>en-US</dc:language>
  <cp:lastModifiedBy>SHARON</cp:lastModifiedBy>
  <dcterms:modified xsi:type="dcterms:W3CDTF">2019-05-27T11:35:00Z</dcterms:modified>
  <cp:revision>2</cp:revision>
  <dc:subject/>
  <dc:title/>
</cp:coreProperties>
</file>