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Meeting Agenda and Request for Preparation Needs [Replace with company or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s for inviting me to attend the upcoming meeting of the _________________ [group or department] on _________________ [date] at _________________ [time]. I will be delighted to attend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understand that we will be discussing agenda items such as _________________ at the meet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let me know if it would be helpful for me to do any special preparation or bring any particular materials or information to the meet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look forward to seeing you on the _________________. [dat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SHARON</dc:creator>
  <dc:description/>
  <cp:keywords/>
  <dc:language>en-US</dc:language>
  <cp:lastModifiedBy>SHARON</cp:lastModifiedBy>
  <dcterms:modified xsi:type="dcterms:W3CDTF">2019-05-27T13:01:00Z</dcterms:modified>
  <cp:revision>2</cp:revision>
  <dc:subject/>
  <dc:title/>
</cp:coreProperties>
</file>