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Meeting Agenda and Special Issues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This is to confirm that I will be attending the ___________________ [nature of meeting] meeting at your office on _________________. [dat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t is my understanding that the purpose of this meeting is to discuss _________________, [topic] and that our meeting will probably require about _________________ [estimated duration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look forward to seeing you on the _________________. [dat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7:00Z</dcterms:created>
  <dc:creator>SHARON</dc:creator>
  <dc:description/>
  <cp:keywords/>
  <dc:language>en-US</dc:language>
  <cp:lastModifiedBy>SHARON</cp:lastModifiedBy>
  <dcterms:modified xsi:type="dcterms:W3CDTF">2019-05-27T12:57:00Z</dcterms:modified>
  <cp:revision>2</cp:revision>
  <dc:subject/>
  <dc:title/>
</cp:coreProperties>
</file>