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No Knowledge of Rumours – Reliable Source [Replace with company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valued _____________ [employees, customers, clients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Rumours have been spreading like wildfire here at _________________ [company name], and everybody seems to operate under the impression that I am the one with the real “inside information”.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orry, folks, but I know as little as you do. The only benefit that I do have is knowing that these rumours cannot possibly be either confirmed or denied until _________________, therefore I am not wasting any time worrying about situations that might not even exist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I'd suggest that all of us try to refrain from further speculation until _________________. It would serve us all well to focus on known realities and quit circulating rumours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Title and 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6:00Z</dcterms:created>
  <dc:creator>SHARON</dc:creator>
  <dc:description/>
  <cp:keywords/>
  <dc:language>en-US</dc:language>
  <cp:lastModifiedBy>SHARON</cp:lastModifiedBy>
  <dcterms:modified xsi:type="dcterms:W3CDTF">2019-05-27T09:46:00Z</dcterms:modified>
  <cp:revision>2</cp:revision>
  <dc:subject/>
  <dc:title/>
</cp:coreProperties>
</file>