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No Knowledge of Rumours – Assume Further Information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 [employees, clients, customer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 number of people have recently asked me to comment on a rumour that _________________. The only comment I can accurately make about this rumour is that I don't know whether it is true or fals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assume that over the next _________________ [period of time] the truth will emerge, and we'll all know the facts. In the meantime, let's try to focus on what we all know, and that is that we have a lot of work to get don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4:00Z</dcterms:created>
  <dc:creator>SHARON</dc:creator>
  <dc:description/>
  <cp:keywords/>
  <dc:language>en-US</dc:language>
  <cp:lastModifiedBy>SHARON</cp:lastModifiedBy>
  <dcterms:modified xsi:type="dcterms:W3CDTF">2019-05-27T09:54:00Z</dcterms:modified>
  <cp:revision>2</cp:revision>
  <dc:subject/>
  <dc:title/>
</cp:coreProperties>
</file>