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No Knowledge of Rumours – Offer to Supply Relevant Information [Replace with company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_________________ [employees, customers, clients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everal individuals have recently asked me about a rumour that indicates that _________________. At this time, I can neither confirm nor deny the accuracy of this rumour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f more information develops and I'm able to offer a more substantive response, I will do so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Title and 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0:00Z</dcterms:created>
  <dc:creator>SHARON</dc:creator>
  <dc:description/>
  <cp:keywords/>
  <dc:language>en-US</dc:language>
  <cp:lastModifiedBy>SHARON</cp:lastModifiedBy>
  <dcterms:modified xsi:type="dcterms:W3CDTF">2019-05-27T09:50:00Z</dcterms:modified>
  <cp:revision>2</cp:revision>
  <dc:subject/>
  <dc:title/>
</cp:coreProperties>
</file>