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>Notification of Replacement Account Representative [Replace with company letterhead]</w:t>
      </w:r>
    </w:p>
    <w:p>
      <w:pPr>
        <w:pStyle w:val="NormalWeb"/>
        <w:rPr/>
      </w:pPr>
      <w:r>
        <w:rPr/>
        <w:t>Dear _________________: [Title and name of addressee]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Effective _________________ [date of new account representative commencing duties], _________________ [name of account representative] will have the title of ____________________ [new title], replacing _________________ [name of previous account representative, who _________________ [reason for previous account representative not handling this account anymore] recently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We all congratulate _________________ [previous account representative] on _____ [his/her] promotion. _________________ [name of new account representative] will now be handling your account and is look forward to working with you in _________________ [nature of capacity] new capacity. We know ______ [he/she] will serve you well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Sincerely,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_________________ [title and name]</w:t>
      </w:r>
    </w:p>
    <w:p>
      <w:pPr>
        <w:pStyle w:val="NormalWeb"/>
        <w:rPr/>
      </w:pPr>
      <w:r>
        <w:rPr/>
        <w:t>_________________ [signature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40:00Z</dcterms:created>
  <dc:creator>SHARON</dc:creator>
  <dc:description/>
  <cp:keywords/>
  <dc:language>en-US</dc:language>
  <cp:lastModifiedBy>SHARON</cp:lastModifiedBy>
  <dcterms:modified xsi:type="dcterms:W3CDTF">2019-05-27T09:40:00Z</dcterms:modified>
  <cp:revision>2</cp:revision>
  <dc:subject/>
  <dc:title/>
</cp:coreProperties>
</file>