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35"/>
        <w:rPr>
          <w:rFonts w:ascii="Arial" w:hAnsi="Arial" w:eastAsia="Times New Roman" w:cs="Arial"/>
          <w:b/>
          <w:b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ZA"/>
        </w:rPr>
        <w:t>Request New Responsibilities [Replace with letterhead if applicable or remove entirely]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b/>
          <w:b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ZA"/>
        </w:rPr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Dear _________________: [title and name of addressee]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 xml:space="preserve">The challenges I have encountered of working as a _________________ [name of position] have been both stimulating and rewarding while providing me with the opportunity to develop numerous new _________________ [area of new skills acquired] skills. I have now reached a point where I feel ready to request your permission to take on additional responsibilities and try my hand at new challenges.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In particular, I would be thrilled to have the opportunity to try _________________ [new responsibility]. I would love to do this job, and I would be grateful for the opportunity to try it. My experience in ____________________ [list previous experience that would enable you to perform this job] has equipped me with the necessary skillset required to take on this new responsibility.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 xml:space="preserve">Would you consider letting me take on _________________ [desired responsibility] on a provisional basis for _________________ [trial period]? I would welcome the opportunity try this new challenge.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 xml:space="preserve">Sincerely,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_________________ [nam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ZA"/>
        </w:rPr>
        <w:t>_________________ [signatur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0" w:after="135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2:00Z</dcterms:created>
  <dc:creator>SHARON</dc:creator>
  <dc:description/>
  <cp:keywords/>
  <dc:language>en-US</dc:language>
  <cp:lastModifiedBy>SHARON</cp:lastModifiedBy>
  <dcterms:modified xsi:type="dcterms:W3CDTF">2019-05-27T09:02:00Z</dcterms:modified>
  <cp:revision>2</cp:revision>
  <dc:subject/>
  <dc:title/>
</cp:coreProperties>
</file>