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Postpone Meeting Regularly Scheduled [Replace title with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and titl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e _________________ [department]'s _________________ [topic of meeting] meeting, scheduled for _________________ [date] from _________________ [start time] to _________________ [end time], has been postponed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Due to the high level of _________________ [reason for postponing], we cannot currently commit the time to this meeting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 understand the need and importance of the meeting, and I do realize that the fact we have this intense crunch further underscores the need for all of us to meet. However, the meeting will unfortunately have to wait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gain: No meeting on __/__/__. I promise that this meeting will be rescheduled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ank you all for your assistance during this very busy tim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7:00Z</dcterms:created>
  <dc:creator>SHARON</dc:creator>
  <dc:description/>
  <cp:keywords/>
  <dc:language>en-US</dc:language>
  <cp:lastModifiedBy>SHARON</cp:lastModifiedBy>
  <dcterms:modified xsi:type="dcterms:W3CDTF">2019-05-27T08:57:00Z</dcterms:modified>
  <cp:revision>2</cp:revision>
  <dc:subject/>
  <dc:title/>
</cp:coreProperties>
</file>