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  <w:t>Standard Policy Statement – Major Change [Replace title with letterhead]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Dear faithful employees;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Here at _________________ [insert company name], we have always been proud of our high standards in _________________. After reviewing our current published standards, we have decided to revise several items in order to _________________. [Goal that will be accomplished by changes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The major change involves that in the future, _________________. [How employees will do things differently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I would like to thank all of you for raising your performance to the level of our new standard. By raising our standards, we raise our level of _________________. And by raising our _________________, we raise the level of success for us all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Sincerely,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 [Title and nam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ZA"/>
        </w:rPr>
        <w:t>_________________ 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4:00Z</dcterms:created>
  <dc:creator>SHARON</dc:creator>
  <dc:description/>
  <cp:keywords/>
  <dc:language>en-US</dc:language>
  <cp:lastModifiedBy>SHARON</cp:lastModifiedBy>
  <dcterms:modified xsi:type="dcterms:W3CDTF">2019-05-27T09:04:00Z</dcterms:modified>
  <cp:revision>2</cp:revision>
  <dc:subject/>
  <dc:title/>
</cp:coreProperties>
</file>