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  <w:t>Standard Policy Statement – Raising Current Standards [Replace with company letterhead]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Dear __________________ [title group ex. managers];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 [Insert company name] is pleased to announce that it is instituting a series of company _________________ [insert area in which standards will be raised] standards. These standards are the result of _________________ of development by _________________. We feel strongly that by adhering to these high standards in all we do, we will be able to _________________. [Desired outcome of changed standards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The new standards are as follows: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ind w:left="450" w:hanging="0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. [List and explain new standards here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Thank you for ensuring that your _________________ [subordinates/team] meets these standards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If you have any further questions about how to implement the new standards, feel free to discuss it with your line manager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Sincerely,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 [Title and name.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ZA"/>
        </w:rPr>
        <w:t>_________________ 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3:00Z</dcterms:created>
  <dc:creator>SHARON</dc:creator>
  <dc:description/>
  <cp:keywords/>
  <dc:language>en-US</dc:language>
  <cp:lastModifiedBy>SHARON</cp:lastModifiedBy>
  <dcterms:modified xsi:type="dcterms:W3CDTF">2019-05-27T09:03:00Z</dcterms:modified>
  <cp:revision>2</cp:revision>
  <dc:subject/>
  <dc:title/>
</cp:coreProperties>
</file>