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  <w:t>Standard Policy Statement – Specific Regulation [Replace title with letterhead]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Dear _________________: [Insert title and name of addressee / address to employees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_________________ [company name] has developed a new and revised company standard regarding _________________. From __/__/__ [date from which standard is to be implemented], our standard will be: _________________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We request that all of our employees adhere to this new standard from now on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hould you have any questions regarding our revised policy or how to implement it, please speak to your line manager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Thank you for assisting us in improving our standards here at _________________. [Insert company name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incerely,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_________________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Open Sans;Times New Roman" w:hAnsi="Open Sans;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6:00Z</dcterms:created>
  <dc:creator>SHARON</dc:creator>
  <dc:description/>
  <cp:keywords/>
  <dc:language>en-US</dc:language>
  <cp:lastModifiedBy>SHARON</cp:lastModifiedBy>
  <dcterms:modified xsi:type="dcterms:W3CDTF">2019-05-27T09:06:00Z</dcterms:modified>
  <cp:revision>2</cp:revision>
  <dc:subject/>
  <dc:title/>
</cp:coreProperties>
</file>